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75"/>
        <w:gridCol w:w="1417"/>
        <w:gridCol w:w="1573"/>
        <w:gridCol w:w="1449"/>
        <w:gridCol w:w="1098"/>
        <w:gridCol w:w="1104"/>
        <w:gridCol w:w="1513"/>
        <w:gridCol w:w="1661"/>
        <w:gridCol w:w="1676"/>
      </w:tblGrid>
      <w:tr>
        <w:trPr>
          <w:trHeight w:val="4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асини исм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ғилган сана/ой/йи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шаш жойи тури (ўз уйи, ТТЖ, Ижара, қариндоши ёки яқин таниши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Ҳозирги яшаш манзил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истр телефон рақам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имий яшаш манзили (Вилоят, туман/шахар, маҳалла, кўча, уй, хонадон рақами</w:t>
            </w:r>
          </w:p>
        </w:tc>
      </w:tr>
      <w:tr>
        <w:trPr>
          <w:trHeight w:val="18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оя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ҳалла, кўча, уй, хонадон рақами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пи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з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тиер ўғ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Ж 3 711-х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кент шах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маз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окорлар кучаси 38-уй. ТТЖ-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388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ғона вилояти Фарғона шахри Оқ йўл 104/1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онб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 угл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Ж-3 909-х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кент шах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маз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окорлар кучаси 38-уй. ТТЖ-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9061745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кадаре вил Карши шахри Буюк Турон м.ф.й. Кизилтепа куча 34-уй 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ва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ўз уй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кент шах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ноб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зуна 1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 978 9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 шахар яшнобод махзуна 126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рх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иль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9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доши уй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кен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ноб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ель-2, 4д, 83 к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9156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.обл., г. Чиназ, Фузулий 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8:00Z</dcterms:created>
  <dc:creator>lyan kajarina</dc:creator>
  <dc:description/>
  <cp:keywords/>
  <dc:language>en-US</dc:language>
  <cp:lastModifiedBy>lyan kajarina</cp:lastModifiedBy>
  <dcterms:modified xsi:type="dcterms:W3CDTF">2020-07-03T10:16:00Z</dcterms:modified>
  <cp:revision>3</cp:revision>
  <dc:subject/>
  <dc:title/>
</cp:coreProperties>
</file>